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MUNICIPIO DE BARRA DO GARCAS - PODER LEGISLATIV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RELATORIO DE GESTAO FISC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DEMONSTRATIVO DA DESPESA COM PESSO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ORCAMENTOS FISCAL E DA SEGURIDADE SOCI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                                                    MAIO/2017 A ABRIL/2018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GF - ANEXO I (LRF, art. 55, inciso I, alinea "a")                                                                            R$ 1,00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DESPESAS EXECUTAD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(Ultimos 12 Meses)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DESPESA COM PESSOAL                                       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 INSCRITAS EM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LIQUIDADAS    | RESTOS A PAGAR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NAO PROCESSADO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 BRUTA COM PESSOAL (I)                                                                   |     3.426.150,70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Ativo                                                                                 |     3.426.150,70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Inativo e Pensionistas 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Outras Despesas de Pessoal decorrentes de Contratos de Terceirizacao (õ 1ø do art. 18 da LRF)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NAO COMPUTADAS (õ 1§ do art. 19 da LRF) (II)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denizacoes por Demissao e Incentivos a Demissao Voluntaria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correntes de Decisao Judicial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spesas de Exercicios Anteriores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ativos e Pensionistas com Recursos Vinculados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TOTAL DA DESPESA COM PESSOAL PARA FINS DE APURACAO DO LIMITE - TDP (III) = (I - II)             |     3.426.150,7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ECEITA CORRENTE LIQUIDA DO MUNICIPIO – RCL (IV)                                                |  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160.660.336,43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% do TOTAL DA DESPESA COM PESSOAL PARA FINS DE APURACAO DO LIMITE - TDP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sobre a RCL (V) = (III / IV) * 100                                                              |                      </w:t>
      </w:r>
      <w:r>
        <w:rPr>
          <w:rFonts w:cs="Courier New" w:ascii="Courier New" w:hAnsi="Courier New"/>
          <w:color w:val="C00000"/>
          <w:sz w:val="18"/>
          <w:szCs w:val="18"/>
          <w:lang w:val="pt-BR"/>
        </w:rPr>
        <w:t> 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,13%</w:t>
      </w:r>
      <w:r>
        <w:rPr>
          <w:rFonts w:cs="Courier New" w:ascii="Courier New" w:hAnsi="Courier New"/>
          <w:sz w:val="18"/>
          <w:szCs w:val="18"/>
          <w:lang w:val="pt-BR"/>
        </w:rPr>
        <w:br/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MAXIMO (incisos I, II e III, do art. 20 da LRF) - EXECUTIVO  54%      LEGISLATIVO  6%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PRUDENCIAL (õ unico do art. 22 da LRF) -   53,70                               5,70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FONTE: CAMARA MUNICIPAL DE BARRA DO GARC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Nota:  Durante o exercicio, somente as despesas liquidadas sao consideradas executadas. No encerramento do exercicio, as despesas na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quidadas inscritas em restos a pagar nao processados sao tambem consideradas executadas. Dessa forma, para maior transparencia, 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executadas estao segregadas em: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a) Despesas liquidadas, consideradas aquelas em que houve a entrega do material ou servico, nos termos do art. 63 da Lei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4.320/64;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b) Despesas empenhadas mas nao liquidadas, inscritas em Restos a Pagar nao processados, consideradas liquidadas no encerramen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to do exercicio, por forca inciso II do art. 35 da Lei 4.320/64.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                        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</w:p>
    <w:sectPr>
      <w:type w:val="nextPage"/>
      <w:pgSz w:w="15840" w:h="24480"/>
      <w:pgMar w:left="360" w:right="10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server</dc:creator>
  <dc:description/>
  <cp:keywords/>
  <dc:language>en-US</dc:language>
  <cp:lastModifiedBy>Divino</cp:lastModifiedBy>
  <dcterms:modified xsi:type="dcterms:W3CDTF">2018-06-12T19:11:00Z</dcterms:modified>
  <cp:revision>13</cp:revision>
  <dc:subject/>
  <dc:title/>
</cp:coreProperties>
</file>